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8.11.2018 № 2782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Комиссии по формированию схемы размещения нестационарных торговых объектов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                                              в Российской Федерации», учитывая пояснительную записку Управления экономики администрации Озерского городского округа                                                      от 23.10.2023 № 02-01-15/423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абзаце 2 пункта 14 раздела V Порядка согласования эскизного проекта нестационарного торгового объекта на территории                                   Озерского городского округа, утвержденного постановлением                                          от 08.11.2018 № 2782 «О создании Комиссии по формированию схемы размещения нестационарных торговых объектов на территории                               Озерского городского округа» слово «должна» заменить словом «мож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11.2023 № 315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4:00Z</dcterms:created>
  <dc:creator>***</dc:creator>
  <dc:description/>
  <cp:keywords/>
  <dc:language>en-US</dc:language>
  <cp:lastModifiedBy>user</cp:lastModifiedBy>
  <cp:lastPrinted>2023-11-17T12:27:00Z</cp:lastPrinted>
  <dcterms:modified xsi:type="dcterms:W3CDTF">2023-11-21T06:44:00Z</dcterms:modified>
  <cp:revision>2</cp:revision>
  <dc:subject/>
  <dc:title> </dc:title>
</cp:coreProperties>
</file>